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540" w:type="dxa"/>
        <w:tblLayout w:type="fixed"/>
        <w:tblCellMar>
          <w:top w:w="0" w:type="dxa"/>
          <w:left w:w="70" w:type="dxa"/>
          <w:bottom w:w="0" w:type="dxa"/>
          <w:right w:w="70" w:type="dxa"/>
        </w:tblCellMar>
      </w:tblPr>
      <w:tblGrid>
        <w:gridCol w:w="10670"/>
      </w:tblGrid>
      <w:tr>
        <w:trPr>
          <w:trHeight w:val="255" w:hRule="atLeast"/>
        </w:trPr>
        <w:tc>
          <w:tcPr>
            <w:tcW w:w="10670" w:type="dxa"/>
            <w:tcBorders/>
            <w:vAlign w:val="bottom"/>
          </w:tcPr>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ABANT İZZET BAYSAL ÜNİVERSİTES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Bitkisel ve Hayvansal Üretim Bölümü, Tıbbi ve Aromatik Bitkiler Programı)</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ÖĞRETİM PLANLAR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530" w:type="dxa"/>
              <w:jc w:val="left"/>
              <w:tblInd w:w="0" w:type="dxa"/>
              <w:tblLayout w:type="fixed"/>
              <w:tblCellMar>
                <w:top w:w="0" w:type="dxa"/>
                <w:left w:w="70" w:type="dxa"/>
                <w:bottom w:w="0" w:type="dxa"/>
                <w:right w:w="70" w:type="dxa"/>
              </w:tblCellMar>
            </w:tblPr>
            <w:tblGrid>
              <w:gridCol w:w="1685"/>
              <w:gridCol w:w="4284"/>
              <w:gridCol w:w="900"/>
              <w:gridCol w:w="1096"/>
              <w:gridCol w:w="1063"/>
              <w:gridCol w:w="812"/>
              <w:gridCol w:w="690"/>
            </w:tblGrid>
            <w:tr>
              <w:trPr>
                <w:trHeight w:val="255" w:hRule="atLeast"/>
              </w:trPr>
              <w:tc>
                <w:tcPr>
                  <w:tcW w:w="10530"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 SINIFGÜZ ( I YARIYIL)</w:t>
                  </w:r>
                </w:p>
              </w:tc>
            </w:tr>
            <w:tr>
              <w:trPr>
                <w:trHeight w:val="255" w:hRule="atLeast"/>
              </w:trPr>
              <w:tc>
                <w:tcPr>
                  <w:tcW w:w="1685"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4284"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900"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096"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063"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812"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90"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01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tatürk İlk. Ve İnk.Tar.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03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ürk Dili 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25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abancı Dil I (İnglizce)</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05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enel Kimya</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07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otanik</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09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itki Ekolojis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11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rganik Kimya</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13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ıbbi ve Aromatik Bitkiler Sistematiğ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15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ıbbi ve Aromatik Bitkiler Yetiştirme Tekniği 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17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emel Bilgi Teknolojisi Kullanımı</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19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itki Hastalıkları ve Savaşım</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REKS00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irişimcilik</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4284"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90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6</w:t>
                  </w:r>
                </w:p>
              </w:tc>
              <w:tc>
                <w:tcPr>
                  <w:tcW w:w="1096"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w:t>
                  </w:r>
                </w:p>
              </w:tc>
              <w:tc>
                <w:tcPr>
                  <w:tcW w:w="1063"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9</w:t>
                  </w:r>
                </w:p>
              </w:tc>
              <w:tc>
                <w:tcPr>
                  <w:tcW w:w="812" w:type="dxa"/>
                  <w:tcBorders>
                    <w:top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69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0"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12"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9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81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9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81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9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81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9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81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9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0"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1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9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0530"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 SINIFBAHAR ( II YARIYIL)</w:t>
                  </w:r>
                </w:p>
              </w:tc>
            </w:tr>
            <w:tr>
              <w:trPr>
                <w:trHeight w:val="255" w:hRule="atLeast"/>
              </w:trPr>
              <w:tc>
                <w:tcPr>
                  <w:tcW w:w="1685"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4284"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900"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096"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063"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812"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90"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02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tatürk İlk. Ve İnk.Tar.I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04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ürk Dili I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26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abancı Dil II (İngilizce)</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06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nalitik Kimya</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08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atematik</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12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itki Fizyolojis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14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ıbbi ve Aromatik Bitkiler Yetiştirme Tekniği I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16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itki Zararlıları ve Savaşım</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34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Drog Hazırlama Tekniğ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7</w:t>
                  </w:r>
                </w:p>
              </w:tc>
              <w:tc>
                <w:tcPr>
                  <w:tcW w:w="1096"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w:t>
                  </w:r>
                </w:p>
              </w:tc>
              <w:tc>
                <w:tcPr>
                  <w:tcW w:w="1063"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0</w:t>
                  </w:r>
                </w:p>
              </w:tc>
              <w:tc>
                <w:tcPr>
                  <w:tcW w:w="812" w:type="dxa"/>
                  <w:tcBorders>
                    <w:top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69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10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ıbbi ve Aromatik Bitkiler Anatomis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182013</w:t>
                  </w:r>
                </w:p>
              </w:tc>
              <w:tc>
                <w:tcPr>
                  <w:tcW w:w="4284" w:type="dxa"/>
                  <w:tcBorders/>
                  <w:vAlign w:val="bottom"/>
                </w:tcPr>
                <w:p>
                  <w:pPr>
                    <w:pStyle w:val="Normal"/>
                    <w:spacing w:lineRule="auto" w:line="240" w:before="0" w:after="0"/>
                    <w:rPr/>
                  </w:pPr>
                  <w:r>
                    <w:rPr>
                      <w:rFonts w:eastAsia="Times New Roman" w:cs="Arial TUR" w:ascii="Arial TUR" w:hAnsi="Arial TUR"/>
                      <w:sz w:val="20"/>
                      <w:szCs w:val="20"/>
                      <w:lang w:eastAsia="tr-TR"/>
                    </w:rPr>
                    <w:t>Toprak Bilgis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20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Çevre ve Organik Tarım</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22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ulama Teknikler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24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arımsal Mekanizasyon</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132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İletişim ve İnsan İlişkileri</w:t>
                  </w:r>
                </w:p>
              </w:tc>
              <w:tc>
                <w:tcPr>
                  <w:tcW w:w="90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4284"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SEÇMELİ DERSLER</w:t>
                  </w:r>
                </w:p>
              </w:tc>
              <w:tc>
                <w:tcPr>
                  <w:tcW w:w="90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6</w:t>
                  </w:r>
                </w:p>
              </w:tc>
              <w:tc>
                <w:tcPr>
                  <w:tcW w:w="812"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90"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8</w:t>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284"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90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6</w:t>
                  </w:r>
                </w:p>
              </w:tc>
              <w:tc>
                <w:tcPr>
                  <w:tcW w:w="81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90"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1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9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8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0"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1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9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0"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1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9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90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1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9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0530"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 SINIFGÜZ ( III YARIYIL)</w:t>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81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9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85"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4284"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900"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096"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063"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812"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90"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03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oya Bitkileri Değerlendirme Teknolojis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05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ıbbi ve Aromatik Bitkiler Tohumculuğu</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09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Parfüm Bitkileri Değerlendirme Teknolojis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11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Fitoterap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13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esleki Uygulama 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97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taj 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9</w:t>
                  </w:r>
                </w:p>
              </w:tc>
              <w:tc>
                <w:tcPr>
                  <w:tcW w:w="1096"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w:t>
                  </w:r>
                </w:p>
              </w:tc>
              <w:tc>
                <w:tcPr>
                  <w:tcW w:w="1063"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0</w:t>
                  </w:r>
                </w:p>
              </w:tc>
              <w:tc>
                <w:tcPr>
                  <w:tcW w:w="812"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 </w:t>
                  </w:r>
                </w:p>
              </w:tc>
              <w:tc>
                <w:tcPr>
                  <w:tcW w:w="69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01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ikrobiyoloj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15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enel Seracılık</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17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Doğal Ürünler</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19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oplumsal Duyarlılık</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21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Paraziter Olmayan Bitki Hastalıkları</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23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arımsal Meteoroloj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25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İyi Tarım Uygulamaları</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27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itki ve Toprak Analizler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29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oksikoloji ve Hijyen</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31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Uçucu Yağ Bitkiler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33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Ekonomi ve işletmecilik</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35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oleküler Biyolojide Temel Tekn.</w:t>
                  </w:r>
                </w:p>
              </w:tc>
              <w:tc>
                <w:tcPr>
                  <w:tcW w:w="90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284"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SEÇMELİ DERSLER</w:t>
                  </w:r>
                </w:p>
              </w:tc>
              <w:tc>
                <w:tcPr>
                  <w:tcW w:w="9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2</w:t>
                  </w:r>
                </w:p>
              </w:tc>
              <w:tc>
                <w:tcPr>
                  <w:tcW w:w="812"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90"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6</w:t>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284"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9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2</w:t>
                  </w:r>
                </w:p>
              </w:tc>
              <w:tc>
                <w:tcPr>
                  <w:tcW w:w="812"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90"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812"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9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0"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81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90"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0530"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 SINIFBAHAR ( IV YARIYIL)</w:t>
                  </w:r>
                </w:p>
              </w:tc>
            </w:tr>
            <w:tr>
              <w:trPr>
                <w:trHeight w:val="255" w:hRule="atLeast"/>
              </w:trPr>
              <w:tc>
                <w:tcPr>
                  <w:tcW w:w="1685"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4284"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900"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096"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063"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812"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90"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04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itki Besleme ve Gübreleme</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06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aharat ve Keyf Bitkileri Değerlendirme</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08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tandardizasyon,Muhafaza ve Ambalajlama</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10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romaterap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12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abancı Otlar ve Savaşım</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16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esleki Uygulama I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962011</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taj II</w:t>
                  </w:r>
                </w:p>
              </w:tc>
              <w:tc>
                <w:tcPr>
                  <w:tcW w:w="90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9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812"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9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4284"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90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0</w:t>
                  </w:r>
                </w:p>
              </w:tc>
              <w:tc>
                <w:tcPr>
                  <w:tcW w:w="1096"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w:t>
                  </w:r>
                </w:p>
              </w:tc>
              <w:tc>
                <w:tcPr>
                  <w:tcW w:w="1063"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3</w:t>
                  </w:r>
                </w:p>
              </w:tc>
              <w:tc>
                <w:tcPr>
                  <w:tcW w:w="812" w:type="dxa"/>
                  <w:tcBorders>
                    <w:top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w:t>
                  </w:r>
                </w:p>
              </w:tc>
              <w:tc>
                <w:tcPr>
                  <w:tcW w:w="690"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8</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02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Fitokimya</w:t>
                  </w:r>
                </w:p>
              </w:tc>
              <w:tc>
                <w:tcPr>
                  <w:tcW w:w="900" w:type="dxa"/>
                  <w:tcBorders/>
                  <w:vAlign w:val="bottom"/>
                </w:tcPr>
                <w:p>
                  <w:pPr>
                    <w:pStyle w:val="Normal"/>
                    <w:spacing w:lineRule="auto" w:line="240" w:before="0" w:after="0"/>
                    <w:jc w:val="center"/>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bCs/>
                      <w:sz w:val="20"/>
                      <w:szCs w:val="20"/>
                      <w:lang w:eastAsia="tr-TR"/>
                    </w:rPr>
                  </w:pPr>
                  <w:r>
                    <w:rPr>
                      <w:rFonts w:eastAsia="Times New Roman" w:cs="Arial TUR" w:ascii="Arial TUR" w:hAnsi="Arial TUR"/>
                      <w:bCs/>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14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Proje</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18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eofitler</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20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İstatistik</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22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Hastalık Etmenlerinin Ekolojis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24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itki Büyüme Düzenleyicileri</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26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Çevresel Etki Değerlendirme</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28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vrupa Birliği ve Tarım</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30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itki Islahı ve genetik</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32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iyoteknolojinin TAB Üretiminde Kullanımı</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34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itki Teşhişi ve Herbaryum</w:t>
                  </w:r>
                </w:p>
              </w:tc>
              <w:tc>
                <w:tcPr>
                  <w:tcW w:w="90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6002602013</w:t>
                  </w:r>
                </w:p>
              </w:tc>
              <w:tc>
                <w:tcPr>
                  <w:tcW w:w="4284"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İşçi Sağlığı ve Güvenliği</w:t>
                  </w:r>
                </w:p>
              </w:tc>
              <w:tc>
                <w:tcPr>
                  <w:tcW w:w="90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12"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90"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4284"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SEÇMELİ DERSLER</w:t>
                  </w:r>
                </w:p>
              </w:tc>
              <w:tc>
                <w:tcPr>
                  <w:tcW w:w="9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9</w:t>
                  </w:r>
                </w:p>
              </w:tc>
              <w:tc>
                <w:tcPr>
                  <w:tcW w:w="812"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90"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2</w:t>
                  </w:r>
                </w:p>
              </w:tc>
            </w:tr>
            <w:tr>
              <w:trPr>
                <w:trHeight w:val="255" w:hRule="atLeast"/>
              </w:trPr>
              <w:tc>
                <w:tcPr>
                  <w:tcW w:w="1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4284"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900"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2</w:t>
                  </w:r>
                </w:p>
              </w:tc>
              <w:tc>
                <w:tcPr>
                  <w:tcW w:w="812"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90"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0530"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Z=Zorunlu Ders, M=Meslek Dersi, S=Seçmeli Ders</w:t>
                  </w:r>
                </w:p>
              </w:tc>
            </w:tr>
            <w:tr>
              <w:trPr>
                <w:trHeight w:val="255" w:hRule="atLeast"/>
              </w:trPr>
              <w:tc>
                <w:tcPr>
                  <w:tcW w:w="10530"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TAJ ÇALIŞMASI  (30 gün x 8 saat =240 saat/ 30 saat=)* 8</w:t>
                  </w:r>
                </w:p>
              </w:tc>
            </w:tr>
            <w:tr>
              <w:trPr>
                <w:trHeight w:val="255" w:hRule="atLeast"/>
              </w:trPr>
              <w:tc>
                <w:tcPr>
                  <w:tcW w:w="10530" w:type="dxa"/>
                  <w:gridSpan w:val="7"/>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DAYANAK:A.İ.B.Ü. M.T.E. BÖLGESİ İÇİNDEKİ M Y O ÖĞRENCİLERİNİN İŞYERLERİNDEKİ EĞİTİM,</w:t>
                  </w:r>
                </w:p>
              </w:tc>
            </w:tr>
            <w:tr>
              <w:trPr>
                <w:trHeight w:val="255" w:hRule="atLeast"/>
              </w:trPr>
              <w:tc>
                <w:tcPr>
                  <w:tcW w:w="10530" w:type="dxa"/>
                  <w:gridSpan w:val="7"/>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UYGULAMA ve STAJLARINA İLİŞKİN ESAS ve USULLER HAKKINDA YÖNERGE nin STAJ SÜRESİ</w:t>
                  </w:r>
                </w:p>
              </w:tc>
            </w:tr>
            <w:tr>
              <w:trPr>
                <w:trHeight w:val="255" w:hRule="atLeast"/>
              </w:trPr>
              <w:tc>
                <w:tcPr>
                  <w:tcW w:w="10530"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VE DÖNEMLERİ BÖLÜMÜ MD.12 ve İKMEB e göre 30 saat çalışması = 1 AKTS.</w:t>
                  </w:r>
                </w:p>
              </w:tc>
            </w:tr>
            <w:tr>
              <w:trPr>
                <w:trHeight w:val="255" w:hRule="atLeast"/>
              </w:trPr>
              <w:tc>
                <w:tcPr>
                  <w:tcW w:w="10530"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Öğrencinin dört yarıyılda aldığı derslerin toplamı 120 AKTS genel toplamda ise 120 AKTS olmalıdır</w:t>
                  </w:r>
                </w:p>
              </w:tc>
            </w:tr>
          </w:tbl>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ABANT İZZET BAYSAL ÜNİVERSİTES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Bitkisel ve Hayvansal Üretim Bölümü, Tıbbi ve Aromatik Bitkiler Programı)</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ERS İÇERİKLER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 SINIF GÜZ YARIYIL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Atatürk İlkeleri ve İnkılâp Tarihi-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evrimlerin fikri yönü, Osmanlı Devletinin çöküş nedenleri, Osmanlı devletinin sosyal ve toprak durumu, Sanat ve ticaret, Osmanlı devletinde çöküşü önlemeye çalışan fikir akımları ve yenileşme denemeleri, Lale devri, Tanzimat devri, Meşrutiyet devri, Fikri akımlar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pPr>
            <w:r>
              <w:rPr>
                <w:rFonts w:eastAsia="Times New Roman" w:cs="Times New Roman" w:ascii="Times New Roman" w:hAnsi="Times New Roman"/>
                <w:b/>
                <w:lang w:eastAsia="tr-TR"/>
              </w:rPr>
              <w:t>Türk Dili-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1. Dilin Tanımı, özellikleri, dil-ulus, dil-düşünce ve dil-kültür ilişkisi. 2. Yeryüzündeki diller, Türk dilinin bu diller arasındaki yeri ve tarihsel gelişimi. 3. Atatürk’ün dil devrimi, dil anlayışı, dil çalışmaları. 4. Türk dilinin ses özellikleri, ses olayları. 5. Yazım kuralları ve uygulaması. 6. Noktalama işaretleri ve uygulaması. 7. Sözcük bilgisi, kök-ek ve gövde, yapım ekleri, çekim ekleri, sözcük türetme yollar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ngilizce 1</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Yabancı dilinin temel dil bilgisi yapılarına ilişkin bilgiler ve öğrencilerin okuma, yazma, konuşma ve dinleme becerilerini geliştirmeye yönelik sınıf içi etkinlik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Genel Kimya</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Çözelti kimyası, derişim tanımları, asit-baz tepkimeleri, pH hesapları, çözünürlük, çözünme ve çökelme dengeleri, indirgeme ve yükseltgenme tepkimeler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otani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Hücrelerin Temel yapısı, hücre organellerinin tanıtımı ve görevleri, doku tanımı, doku çeşitleri, dokuların isimlendirilmesi ve görevleri, organ yapısı, bitki organlarının tanıtımı, kök, gövde ve yaprakların görevleri, çiçeğin yapısı, üreme.</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itki Ekolojis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Ekoloji tanımı, yapısı, ekosistemler, ekosistemlerde enerji akışı, besin zinciri ve besin zincirinde bulunan canlılar, çimlenme, çimlenme koşulları, bitki gelişimi için uygun çevre koşulları, iklim olayları, bitkilerde besin ve yer rekabet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Organik Kimya</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arbon elementi ve özellikleri, öktet bağları, hidrokarbonlar, alkan, alken, alkin, alkoller, aldehidler, ketonlar, organik asitler, eterler, aminler, amidler, benzen halkası ve aromatik bileşikler. Bu bileşiklerin tanımı ve sınıflandırılması, isimlendirilmesi, elde edilişleri, genel özellikleri, açık formülleri. Kimyasal isimlerden formülleri, açık formüllerden kimyasal isimlerin çıkarılması ile ilgili uygulamal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ıbbi ve Aromatik Bitkiler Sistematiğ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Gerek modern tıpta gerek geleneksel tıpta kullanılan bitkilerin tanıtımı, etkili maddeleri, gruplandırılmaları, bitkilerin Latince ve Türkçe isimlendirilmeleri, yerel adları, yetiştikleri yerler, morfolojiler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ıbbi ve Aromatik Bitkiler Yetiştirme Tekniği-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ıbbi ve aromatik bitkilerin özellikleri, kültürü; iklim ve toprak istekleri, ekim dikim zamanları, bakım ve gübreleme, hastalıkları ve zararlıları, hasat, tüketim, kullanılan bitki kısımları, etken madde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emel Bilgi Teknolojisi Kullanım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emel Bilgiler, DOS, WİNDOWS, kelime işleme,veri tabanı kullanma, prezentasyon hazırlama, grafik uygulamaları (CAD). Bilgi ağları kullanma: İnternet, E-Mail, WWW, HTML Programlama, JAVA.</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itki Hastalıkları ve Savaşım</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itki hastalık etmenleri (funguslar, bakteriler, virüsler, mikoplazma benzeri organizmalar, riketsiya benzeri organizmalar, spiroplazmalar) açısından simptomatoloji, etioloji, patoloji, epidemiyoloji. Bitki hastalık etmenlerine karşı uygulanacak hijyen ve terapi yöntemleri. Bitki abiyotik hastalıkların simptom, teşhis, mücadele ve koruma yöntemleri. Yabancı otların sınıflandırılması, biyolojisi, zarar şekilleri ve mücadele teknikler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 SINIF BAHAR YARIYIL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Atatürk İlkeleri ve İnkılap Tarihi-I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oğu (şark) sorunu, Trablus ve Balkan savaşları, Birinci Dünya savaşı ve cepheler, Mondros mütakeresi, Milli ve azınlık dernekleri, Yeni Türk Devletinin kuruluşu, Mustafa Kemal’in Samsun’a çıkışı, Amasya Tamimi, Erzurum ve Sivas kongreleri, Son Osmanlı Meclisi ve Misak-ı Mill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ürk Dili-I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1. Sözcük ve anlamı, anlamları yönünden sözcükler, sözcüklerin gerçek, yan ve mecaz anlamları, deyimler, ikilemeler, terimler. 2. Dil yanlışları (sözcüğün yapısı ve anlamıyla ilgili yanlışlar). 3. Türk dilinin cümle yapısı, cümle öğeleri, cümle çözümlemeleri. 4. Dil yanlışları (özne, tümleç ve yüklem eksikliğinden kaynaklanan yanlışlar). 5. Yazılı anlatım türleri: a) Olay yazıları (öykü, roman örnekleri) b) Düşünce yazıları (makale, deneme, fıkra örnekleri) c) Duygu yazıları (şiir örnekleri) 6. Tebliğ, tutanak, rapor örnekleri. 7. Dilekçe, iş mektubu ve özgeçmiş örnekleri. 8. Tartışma ve çeşitleri (Gençlik sorunları, sevgi ve hoşgörünün önemi, ülkemizde eğitim öğretim, medyanın etkileri, insan hakları, çevre sorunları, çağdaşlaşma, laiklik, demokrasi, düşünce özgürlüğü vb. konularda tartışma yapılıp sözlü kompozisyon yanlışları düzeltilece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ngilizce 2</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Yabancı dilde yazı veya söz ile anlatılmak isteneni doğru olarak anlayabilme, Amaca uygun yazım tekniğini kullanarak anlaşılır şekilde yazabilme, Anlatılmak isteneni anlaşılır bir şekilde sözle ifade edebilme. Simple past tense, Present perfect tense, Past continuous tense ve öğrencilerin okuma, yazma, konuşma ve dinleme becerilerini geliştirmeye yönelik sınıf içi etkinlikle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Analitik Kimya </w:t>
            </w:r>
          </w:p>
          <w:p>
            <w:pPr>
              <w:pStyle w:val="Normal"/>
              <w:spacing w:lineRule="auto" w:line="240" w:before="0" w:after="0"/>
              <w:jc w:val="both"/>
              <w:rPr/>
            </w:pPr>
            <w:r>
              <w:rPr>
                <w:rFonts w:eastAsia="Times New Roman" w:cs="Times New Roman" w:ascii="Times New Roman" w:hAnsi="Times New Roman"/>
                <w:lang w:eastAsia="tr-TR"/>
              </w:rPr>
              <w:t>Kalitatif ve kantitatif analizler. Çözünme ve çökelme dengeleri, indirgenme ve yükseltgenme tepkimeler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Matemati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ayı sistemleri, bağıntı ve fonksiyonlar, denklemler, limit ve süreklilik, türev, trigonometr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ıbbi ve Aromatik Bitkiler Anatomis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ıbbi ve Aromatik Bitkiler arasında çiçekli bitkilerde yaprak, Çiçek, Meyve şekilleri hakkında bilgi vermek ve mikroskop uygulamalı olarak bu bitkileri tanıtmak, Belli başlı genel karakterlerini öğretmek, (Hücrede; Hücre çeperi, Geçitler, Kristaller, Yaprakta tüyler, İletim sistemleri; Kökler; Monokotil, Dikotil kök gib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itki Fizyolojis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itkilerde meydana gelen fizikokimyasal olaylar, fotosentez, tozlaşma, döllenme ve üreme fizyolojisi, bitkide su iletimi, kök basıncı, difüzyon, osmoz, turgor ve şişme, hareket fizyolojisi, bitkide büyüme, gelişme ve yaşlanma.</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ıbbi ve Aromatik Bitkiler Yetiştirme Tekniği-I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ıbbi ve aromatik bitkilerin botanik özellikleri, kültür; iklim ve toprak istekleri, yetiştirme teknikleri, ekim-dikim zamanları, bakım ve gübreleme, tüketim, kullanılan bitki kısımları, etken madde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itki Zararlıları ve Savaşım</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itkisel üretimde zarar oluşturan hayvansal organizmaların (böcekler, akarlar, nematodlar, yumuşakçalar, kemirgenler, kuşlar vb.) sistematikteki yerleri morfolojik yapıları, üreme ve gelişmeleri, hayat devreleri, bitkilerde meydana getirdikleri zarar şekilleri ve belirtileri, zararlıların ekonomik önemleri bitki zararlılarına karşı mücadele yöntem ve teknikler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SEÇMEL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oprak Bilgis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oprak ana materyali, toprak oluşumu, toprak oluşumunda etkili koşullar, ayrışma maddeleri, toprak profili, toprağın sınıflandırılması, toprağın fiziksel, kimyasal ve biyolojik özellikleri, toprakta bitki besin maddeleri, toprak kolloidleri, toprak reaksiyonu, toprak suyu, mikroorganizmalar ve etkileri, toprak havası ve toprak sıcaklığ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Çevre ve Organik Tarım</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Çevre tarım ilişkileri, çevrenin kirlenmesine neden olan etmenler ve giderilmesi. Organik tarımın tanımı ve yetiştirme.</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Sulama Teknikler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ulamanın Tanımı, Önemi ve Tarihçesi,Türkiye’de Toprak ve Su Kaynakları Potansiyeli, toprakların Sulanabilirlik Durumu,Sulama Suyunun Sağlandığı Kaynaklar, Toprak-Su ve Bitki İlişkileri, İnflitrasyon,Bitki Su Tüketimi,Sulama Sistemlerinin Planlama İlkeleri,Açık Kanalların Planlanması,Sulama Programı ve Sulama Sist. Su Dağıtım Şekilleri,Sulama Sularının Niteliği ve Sınıflandırılması,Sulama Yöntemleri,Drenaj</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arımsal Mekanizasyon</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Mekanizasyonun tanımı, önemi ve kapsamı, enerji kaynakları, motorların çalışma prensibi (elektrikli, dizel ve benzinli motorlar), tarım traktörü (özellikleri, kısımları, çalışma ve bakım kuralları), toprak işleme , tohum yatağı hazırlama, ekim-dikim, gübreleme, tarımsal savaş ve bakım makineleri, sulama ekipmanları, hasat sonrası işlem makineleri. İş güvenliğ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letişim ve İnsan İlişkileri</w:t>
            </w:r>
          </w:p>
          <w:p>
            <w:pPr>
              <w:pStyle w:val="Normal"/>
              <w:spacing w:lineRule="auto" w:line="240" w:before="0" w:after="0"/>
              <w:jc w:val="both"/>
              <w:rPr/>
            </w:pPr>
            <w:r>
              <w:rPr>
                <w:rFonts w:eastAsia="Times New Roman" w:cs="Times New Roman" w:ascii="Times New Roman" w:hAnsi="Times New Roman"/>
                <w:lang w:eastAsia="tr-TR"/>
              </w:rPr>
              <w:t>İletişimde kullanılan yöntemler, İnsanlarla daha iyi nasıl iletişim kurabiliriz? İletişim sorunları ve çözümleri. Kişilerarası iletişim yöntemleri ve sorunları. Toplumsal davranış modelleri, İnsan İlişkilerinin Niteliği, İnsan İlişkilerinin Amacı, İlişkileri Etkileyen Önemli etkenler, Önderlik, Yönetsel Davranış, Yönetsel ve Örgütsel Etkililik vb.</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I. SINIF GÜZ YARIYIL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Mikrobiyoloj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Mikrobiyolojinin tanımı ve bölümleri. Mikroorganizmaların tanımı, adlandırılması ve sınıflandırılması. Prokaryotik ve ökaryotik mikroorganizmalar (bakteriler, funguslar, algler, protozoalar, virüsler). Mikroorganizmaların gelişmesini etkileyen faktörler. Mikroorganizmaların gelişmesi ve çoğalması. Mikroorganizmaların metabolizmaları, beslenmeleri, besin ihtiyaçları ve mikrobiyolojik besi yerler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oya Bitkileri Değerlendirme Teknolojis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Geçmişten günümüze gelen halen tanımı yapılan yada unutulmakta olan boya madde içeren bitkilerin tanıtılması, Yetiştirilmesine ilişkin bilgilerin verilmesi ve bu bitkilerde bulunan boyar maddelerin hangi yöntemlerle (Örneğin; Mordanlı boyama, Direkt boyama veya Tüp boyama) nasıl uygulanacağının gösterilmes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ıbbi ve Aromatik Bitkiler Tohumculuğu</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ohumculuğun önemi. Tıbbi ve aromatik bitkilerin tohumculuk standartları, tohumluk kademeleri ve tohum üretim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rog Hazırlama Tekniğ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rogların tanımı ve tanıtılması. Bitkisel droglar, bitkinin tamamından veya bir kısmından elde edilen droglar; kök, köksap, yumru, odun, kabuk, yaprak, çiçek, meyve, tohum, herba, drogların isimlendirilmesi ve sınıflandırılması. Türkiye ve AB'ye göre drog standartları, elde edilişleri, kurutulma, depolama, pazarlama ve saflık muayeneleri, preparat hazırlama; infüzyon, dekoksiyon, pomat, pastil, şurup yapılması. Drog tozlarının mikroskobik incelenmesi, bitkilerin tanısı konuları ve laboratuar uygulamas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Parfüm Bitkileri Değerlendirme Teknolojis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Eterik yağ içeren bitkilerin tanıtımı, eterik yağın çıkarılması, parfümeride kullanılışları. Kozmetik ve Kozmetoloji tanımları, sentetik kozmetikler, doğal kozmetikler, cilt ve saç bakımında kullanılan yöntem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Fitoterap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Fitoterapinin tanımı, önemi ve tarihçesi; modern tıpta bitkisel ilaçların yeri, tıbbi bitkilerin etken maddeleri; tedavi amacıyla kullanım şekilleri ve yan etkileri; bitkisel kür; Türkiye’de kullanılan halk ilaçları ve tedavi gücü.</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Mesleki Uygulama 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ersler ile ilgili uygulamalar ve gezi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SEÇMEL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Genel Seracılı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eracılığın tarihçesi, sera yer seçimi, sera ve örtüaltı tipleri, sera ekolojisi, serada toprak hazırlığı ve dezendfeksiyon, serada bitki yetiştiriciliğ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oğal Ürün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oğada Yetişen Ürünlerin Tanıtımı, Ekonomik Önemi, Organik Tarımdaki Yeri, Toplanması, Sınıflandırılması, Değerlendirilmesi, Doğal Türlerin Yetiştiği Ekosistemler, Dağ Ekosistemleri ve Özellikleri, Organik Tarım İçin Önemi, Organik Ürünler ve Doğal Kaynak İlişkileri, Tıbbi Bitkiler, Bitkisel İlaçlar ve Fitoterapi Hakkında Genel Bilgile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oplumsal Duyarlılı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Yakın çevredeki toplumsal olayları fark etme; olaylara göre davranış belirleme; sorunlara akılcı yollarla yaklaşma ve değişik metotlarla çözme. Toplumda kendini ifade edebilme; yakın çalışma arkadaşları seçme, ekip çalışması yönetme ve bilimsel çalışma yollarını öğrenme.</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Paraziter Olmayan Bitki Hastalıklar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Çeşitli Kültür Bitkilerinde İklim ve Toprak Faktörlerindeki Olumsuzluklar ve Zehirli Gazlardan Dolayı Oluşan Hastalıklar Anlatılacakt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arımsal Meteoroloj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Meteorolojinin önemi. Meteorolojik olaylar ile tarım arasındaki ilişkiler. Hava durumu ve iklim kavramları. Meteorolojik elemanların tanımları, tarımsal açıdan önemi ve ölçülmesi: güneş radyasyonu, sıcaklık, hava nemi, don olayı, yağış, hava basıncı, rüzgar ve rüzgardan korunma tesisler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yi Tarım Uygulamalar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yi tarım uygulamalarının (EUROPGAP Protokolü) temel esasları ve uygulama şekli, ülkemizdeki durumu.</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itki ve Toprak Analizler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itki analizlerinin genel amacı, yapılmasındaki yararları, bitki örneklerinin alınması, analize hazırlanması ve örneklerin yaş, kuru yakılması ile bitki örneklerinde N, P, K, Na, Ca, Mg, S, Fe, Mn, B, Mo, Cu ve Zn analizlerinin yapılması ve analiz sonuçlarının değerlendirilmesi.Toprak örneklerinin analizlerinde kullanılan çözeltilerin hazırlanmasında kullanılan birimlerin açıklanması ve örneklendirilmesi, toprak örneklerinin alınmaları ve analize hazırlanması, kurutma, öğütme, eleme ve saklama yöntem ve yöntem kritiği. Fiziksel ve kimyasal toprak analizleri. Toprak besin maddeleri analizleri (N, P, Ca, Mg, Na, S, Fe, Zn, B ve Mo gibi) ve alınan sonuçların değerlendirilmes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oksikoloji ve Hijyen</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oksikolojinin tanımı, hijyenin toksikolojideki etkinliği, toksik maddeler ve etkinlikleri, farmasötik ve kozmetik teknolojisinde toksikolojik etkenler. Proses hijyeni, üretim sırasında ve dolum yerlerinde hijyen ve uyulması gereken kurallar, mikrobiyoloji ve hijyen dermotolojisi, çalışanların ve makinaların hijyeni. Hijyenik dizayn.</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Uçucu Yağ Bitkiler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Eterik yağ içeren bitkilerin tanıtımı, eterik yağın çıkarılması, tıpta veya kozmetik-parfümeri sanayinde kullanılışları. Uçucu yağ bitkisi olarak kullanılan bitkilerin(Kekik, adaçayı, melisa, gül, lavanta vs) kullanımı ve tarımı hakkında bilg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Ekonomi ve İşletmecili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Ekonomi, olanak eğrisi, ihtiyaç, mal fayda, kıymet, üretim faktörleri, girişimleri, üretim masrafları, maliyet ve verim kanunları, serbest rekabet sisteminde fiyat oluşumu, para, enflasyon, devalüasyon.</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I. SINIF BAHAR YARIYIL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Fitokimya</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itkide bulunan sekonder maddeler; karbonhidratlar glikozidler, alkoloidler, eterik yağlar, sabit yağlar, tanenler, musilajlar, organik asitler, mumlar. Bu maddelerin bitkilerden ekstraksiyonu ve ekstraksiyon yöntemler, tanı ve miktar tayin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itki Besleme ve Gübreleme</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itki gelişimi için gerekli mutlak besin elementlerinin tanıtımı ve işlevleri, bitkilerde besin alımı, su alımı, makro ve mikro besin elementlerinin özellikleri, önemi, metabolik işlevleri, eksikliğinde ve fazlalığında meydana gelen belirtiler ve giderilmesi. Bitki besinlerinin antagonistik ve sinergistik etkileri. Tıbbi ve aromatik bitkilerde gübreleme.</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aharat ve Keyf Bitkileri Değerlendirme</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arçın, kekik, karabiber, kimyon vb. bazı önemli baharat bitkilerinin ve keten, haşhaş, kenevir, kahve, çay, şerbetçi otu, anason gibi bitkilerin içindeki etken maddelerin (alkoloit, glikozit gibi) tanıtılması.Elde edilmesi yöntemlerinin öğretilmesi ve kullanım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Standardizasyon, Muhafaza ve Ambalajlama</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ıbbi ve aromatik bitkilerin standardizasyonu, muhafaza yöntemleri, ambalajlama şekilleri ve ambalaj materyali. Kaliteyi etkileyen faktörler. Tıbbi ve aromatik bitkilerin standardizasyonu, muhafaza yöntemleri, ambalajlama şekilleri ve ambalaj materyali. Kaliteyi etkileyen faktör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Aromaterap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romaterapinin tanımı, önemi ve tarihçesi. Aromatik bitkiler ve özellikleri. Uçucu yağlar ve elde edilme yöntemleri. Masaj yağları ve hazırlanışı. Aromaterapi yöntemleri ve basit uygulamalar. Aromaterapi uygulamalarında bilinmesi gereken özel durumlar ve dikkat edilecek hususl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Yabancı Otlar ve Savaşım</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Yabancıot biliminin prensipleri; Yabancıot teşhisi; dağılmaları ve ekolojileri; biyolojik, kültürel, mekanik ve kimyasal savaşımı, uygulama teknikleri; ve yabancıot populasyonlarının kontrolü/idares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Proje</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Proje danışmanı tarafından öğrencilerden kendisine verilen bir konu hakkında literatür taraması ile birlikte konuya ait uygulamalı veya uygulamasız bir çalışmayı yapıp sonuçlarını tez yazım kurallarına uygun olarak değerlendirilmesi isten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Mesleki Uygulama I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ersler ile ilgili uygulamalar ve gezi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SEÇMEL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Geofit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anımı ve önemi, yetiştiriciliği, koruma önlemler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İstatisti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emel Kavramlar, Yerleşim ölçüleri, Değişim ölçüleri, Teorik Dağılımlar (Normal,Binomiyal,Poisson), Regresyon ve Korelasyon katsayıları, Belirtme katsayısı, Regresyon doğrusu ve denklemi, Temel örnekleme dağılımları (Ortalamalara ait, oranlara ait, ortalamalar arası farka ait, Regresyon ve Korelasyon katsayılarına ait), Standart hata ve Parametre Tahmini, Hipotez Testleri, Z, t ve X2 dağılımları, Uyum iyiliği testi, Tek ve İki yanlı tablolarda bağımsızlık test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Hastalık Etmenlerinin Ekolojisi</w:t>
            </w:r>
          </w:p>
          <w:p>
            <w:pPr>
              <w:pStyle w:val="Normal"/>
              <w:spacing w:lineRule="auto" w:line="240" w:before="0" w:after="0"/>
              <w:jc w:val="both"/>
              <w:rPr/>
            </w:pPr>
            <w:r>
              <w:rPr>
                <w:rFonts w:eastAsia="Times New Roman" w:cs="Times New Roman" w:ascii="Times New Roman" w:hAnsi="Times New Roman"/>
                <w:lang w:eastAsia="tr-TR"/>
              </w:rPr>
              <w:t>Bitkilerde Hastalıklara Yol Açan Fungal Etmenlerin, Ortaya Çıkış Nedenlerini İncelemesi. Fungal Hastalık Etmenlerinin İçinde Bulunduğu İklim Koşulları (Sıcaklık, Nem)İle İlişkilerini İncelemesi. Fungal Hastalık Etmenlerinin Toprak, Su Ve Diğer Mikroorganizmalarla Etkileşimlerini İncelemesi. Olumsuz Tarımsal İşlemlerin Fungal Hastalık Etmenleri Üzerindeki Etkileri İncelemes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itki Büyüme Düzenleyicileri</w:t>
            </w:r>
          </w:p>
          <w:p>
            <w:pPr>
              <w:pStyle w:val="Normal"/>
              <w:spacing w:lineRule="auto" w:line="240" w:before="0" w:after="0"/>
              <w:jc w:val="both"/>
              <w:rPr/>
            </w:pPr>
            <w:r>
              <w:rPr>
                <w:rFonts w:eastAsia="Times New Roman" w:cs="Times New Roman" w:ascii="Times New Roman" w:hAnsi="Times New Roman"/>
                <w:lang w:eastAsia="tr-TR"/>
              </w:rPr>
              <w:t>Bitki Büyüme Düzenleyicisi nedir?, Sınıflandırılması,</w:t>
            </w:r>
            <w:r>
              <w:rPr/>
              <w:t xml:space="preserve"> </w:t>
            </w:r>
            <w:r>
              <w:rPr>
                <w:rFonts w:eastAsia="Times New Roman" w:cs="Times New Roman" w:ascii="Times New Roman" w:hAnsi="Times New Roman"/>
                <w:lang w:eastAsia="tr-TR"/>
              </w:rPr>
              <w:t>Teşvik edicilerin sınıflandırılması ve tarihçesi, Oksinler, özellikleri ve uygulama alanları, Giberallinler, özellikleri ve uygulama alanları, Sitokininler, özellikleri ve uygulama alanları, Engelleryicilerin sınıflandırılması ve tarihçesi, Absisik Asit (ABA), özellikleri ve uygulama alanları, Etilen grubu ve türevleri, özellikleri ve uygulama alanları, Sentetik Teşvik ediciler, özellikleri ve uygulama alanları, Sentetik Engelleyiciler, özellikleri ve uygulama alanları, Çoklu kullanımlar, sinerjetik ve antigonistik etkiler, Ülkemizde kullanımı ve önerile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Çevresel Etki Değerlendirme</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Çevresel Etki Değerlendirmesi (ÇED) kavramı, ÇED yönetmeliği idari ve teknik hususlar, çevre mevzuatı - çevre yönetmelikleri ve ÇED raporu ilişkisi, ÇED raporlarının değerlendirilmes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Avrupa Birliği ve Tarım</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arım sektörünün gerek AB ve gerekse Türkiye ekonomisindeki yeri ve önemi, AB Ortak Tarım Politikasının temel amaç ve kurumsal özelliklerinin irdelenmesi, AB’ye üyelik öncesi tarım politikalarındaki farklılıklar ve karşılaştırmalar, AB’ye üyelik sürecinde Türk tarımında yaşanacak değişimler, yapılması gerekenle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itki Islahı ve Genetik</w:t>
            </w:r>
          </w:p>
          <w:p>
            <w:pPr>
              <w:pStyle w:val="Normal"/>
              <w:spacing w:lineRule="auto" w:line="240" w:before="0" w:after="0"/>
              <w:jc w:val="both"/>
              <w:rPr/>
            </w:pPr>
            <w:r>
              <w:rPr>
                <w:rFonts w:eastAsia="Times New Roman" w:cs="Times New Roman" w:ascii="Times New Roman" w:hAnsi="Times New Roman"/>
                <w:lang w:eastAsia="tr-TR"/>
              </w:rPr>
              <w:t>Bitki Islahının Önemi ve Genetik İlkeleri, Kültür Bitkilerinin Oluşumu, Kendileme Koşullarında Seleksiyon, Kendine Döllenen Bitkilerde Islah Yöntemleri, Melezleme Islahı, Kombinasyon Islahı, Pedigri Yöntemi, Bulk Yöntemi, Geriye Melezleme Islahı, Yabancı Döllenen Sebzelerde Islah Yöntemleri, Heterosis Islahı, F1 Hibrit Çeşidinin Elde Edilme Yöntemleri, Tohumluk Üretimi, Doku Kültürünün Sebze Islahı Açısından Önemi, Doku Kültürü Yöntemleri.Genetiğe Giriş, Kalıtımın Sitolojik Esasları, Kalıtım ve Kalıtım Şekilleri, Cinsiyet ve Cinsiyete Bağlı Karakterler, Gen Bağlılığı ve Parça Değişimi, Populasyon Genetiği, Mutasyonlar, Genetik Mühendisliğ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iyoteknolojinin Tıbbi ve Aromatik Bitkiler Üretiminde Kullanım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iyoteknoloji kavramı, içeriği biyoteknolojideki temel tanımlar, biyoteknolojinin tıbbi ve aromatik bitkilerdeki uygulamaları ve gelecekte yararlanabileceği konular ve bunların pratiğe aktarılma durumları.</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itki Teşhisi ve Herbaryum</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ıbbi Bitkilerin teşhisi için kullanılan bazı kriterler, tıbbi bitkilerin belirlenmesi ve toplanması bunların değişik amaçlar için kullanılmak üzere saklanması, bitki toplama ve herbaryum oluşturmanın gerekleri ve dikkat edilmesi gereken hususl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Girişimcilik</w:t>
            </w:r>
          </w:p>
          <w:p>
            <w:pPr>
              <w:pStyle w:val="Normal"/>
              <w:rPr/>
            </w:pPr>
            <w:r>
              <w:rPr>
                <w:rFonts w:cs="Times New Roman" w:ascii="Times New Roman" w:hAnsi="Times New Roman"/>
                <w:bCs/>
              </w:rPr>
              <w:t xml:space="preserve">Girişimcilik kavramı ve ortaya çıkışı, küçük işletme çeşitleri, küçük işletmelerin kuruluş süreleri, küçük işletmelerde yönetim, üretim, pazarlama ve finansman, küçük işletmelerin sorunları ve çözüm yolları öğretilir. Bu ders; pek çok bilgi ve deneyimle donanmış olarak eğitimini tamamlayan öğrencilerin kendi işlerini kurabilme yönünde cesaretlerini arttıracak bilgi ve deneyimleri kazanmalarını sağlar. Öğrencilerin iş hayatlarında yenilikleri yakalamaları, fırsatları değerlendirmeleri ve tüm bunları hayata geçirmeleri konusunda bilgilendirir. Risk alabilme, özgüven, yaratıcılık, liderlik, iletişim bilgileri, plânlama, ikna kabiliyeti, doğru ekibi kurma, inisiyatif alma, yöneticilik becerileri, finans bilgisi, yeterli sermaye kaynağı oluşturma konularında teorik ve pratik bilgiler verili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ŞÇİ SAĞLIĞI VE GÜVENLİĞİ</w:t>
            </w:r>
          </w:p>
          <w:p>
            <w:pPr>
              <w:pStyle w:val="Normal"/>
              <w:jc w:val="both"/>
              <w:rPr>
                <w:rFonts w:ascii="Times New Roman" w:hAnsi="Times New Roman" w:cs="Times New Roman"/>
              </w:rPr>
            </w:pPr>
            <w:r>
              <w:rPr>
                <w:rFonts w:cs="Times New Roman" w:ascii="Times New Roman" w:hAnsi="Times New Roman"/>
              </w:rPr>
              <w:t>Bu ders kapsamında periyodik sağlık kontrolleri, sağlık raporları, portör muayenesi, bulaşıcı hastalıklar, koruyucu tedbirler, ayak rahatsızlıkları, olağan dışı durumlar, kriz yönetimi, yangın- deprem-sel, olağan dışı durumlarda iletişim kurulacak birimler incelenecektir.</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STAJ I-II</w:t>
            </w:r>
          </w:p>
          <w:p>
            <w:pPr>
              <w:pStyle w:val="Normal"/>
              <w:jc w:val="both"/>
              <w:rPr>
                <w:rFonts w:ascii="Times New Roman" w:hAnsi="Times New Roman" w:cs="Times New Roman"/>
              </w:rPr>
            </w:pPr>
            <w:r>
              <w:rPr>
                <w:rFonts w:cs="Times New Roman" w:ascii="Times New Roman" w:hAnsi="Times New Roman"/>
              </w:rPr>
              <w:t>Toplam 30 (otuz ) iş günü staj yapılacaktı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MOLEKÜLER BİYOLOJİDE TEMEL TEKNİKLER</w:t>
            </w:r>
          </w:p>
          <w:p>
            <w:pPr>
              <w:pStyle w:val="NormalWeb"/>
              <w:rPr/>
            </w:pPr>
            <w:r>
              <w:rPr/>
              <w:t xml:space="preserve">1- Moleküler Biyoloji’nin konusunda giren moleküller: Protein, DNA ve RNA </w:t>
            </w:r>
          </w:p>
          <w:p>
            <w:pPr>
              <w:pStyle w:val="NormalWeb"/>
              <w:rPr/>
            </w:pPr>
            <w:r>
              <w:rPr/>
              <w:t xml:space="preserve">2- DNA’nın yapısı ve organizasyonu </w:t>
            </w:r>
          </w:p>
          <w:p>
            <w:pPr>
              <w:pStyle w:val="NormalWeb"/>
              <w:rPr/>
            </w:pPr>
            <w:r>
              <w:rPr/>
              <w:t xml:space="preserve">3-Spektrofotometrik yöntemler ile protein, DNA ve RNA’nın ölçülmesi </w:t>
            </w:r>
          </w:p>
          <w:p>
            <w:pPr>
              <w:pStyle w:val="NormalWeb"/>
              <w:rPr/>
            </w:pPr>
            <w:r>
              <w:rPr/>
              <w:t xml:space="preserve">4- DNA izolasyonu: Kullanılan Yöntemler ve ayrıntıları </w:t>
            </w:r>
          </w:p>
          <w:p>
            <w:pPr>
              <w:pStyle w:val="NormalWeb"/>
              <w:rPr/>
            </w:pPr>
            <w:r>
              <w:rPr/>
              <w:t xml:space="preserve">5-DNA’nın çoğaltılması: Polimeraz Zincir Reaksiyonu; bileşenleri ve uygulamalar </w:t>
            </w:r>
          </w:p>
          <w:p>
            <w:pPr>
              <w:pStyle w:val="NormalWeb"/>
              <w:rPr/>
            </w:pPr>
            <w:r>
              <w:rPr/>
              <w:t xml:space="preserve">6- Elektroforetik Sistemler: Teori, Agaroz ve Poliakrilamit tabanlı jellerin yapı ve fonksiyonları </w:t>
            </w:r>
          </w:p>
          <w:p>
            <w:pPr>
              <w:pStyle w:val="NormalWeb"/>
              <w:rPr/>
            </w:pPr>
            <w:r>
              <w:rPr/>
              <w:t xml:space="preserve">7- Moleküler Klonlama: Amaç, ve Teori: Klonlamada kullanılan enzim çeşitleri </w:t>
            </w:r>
          </w:p>
          <w:p>
            <w:pPr>
              <w:pStyle w:val="NormalWeb"/>
              <w:rPr/>
            </w:pPr>
            <w:r>
              <w:rPr/>
              <w:t xml:space="preserve">8- Taq polimeraz, Ligaz, Restriksiyon Endonükleaz gibi enzimlerin klonlamadaki fonksiyonları </w:t>
            </w:r>
          </w:p>
          <w:p>
            <w:pPr>
              <w:pStyle w:val="NormalWeb"/>
              <w:rPr/>
            </w:pPr>
            <w:r>
              <w:rPr/>
              <w:t xml:space="preserve">9- Blotlama uygulamaları: Western Blotlama ile protein aranması, antijen-antikor etkileşimine giriş </w:t>
            </w:r>
          </w:p>
          <w:p>
            <w:pPr>
              <w:pStyle w:val="NormalWeb"/>
              <w:rPr/>
            </w:pPr>
            <w:r>
              <w:rPr/>
              <w:t xml:space="preserve">10- Gen ekspresyonu tayini: Real time-PCR uygulamaları ve Reverse Transkripsiyon ile cDNA oluşturulması </w:t>
            </w:r>
          </w:p>
          <w:p>
            <w:pPr>
              <w:pStyle w:val="NormalWeb"/>
              <w:rPr/>
            </w:pPr>
            <w:r>
              <w:rPr/>
              <w:t xml:space="preserve">11- Housekeeping ve Luxury Genlerin tanımı ve kullanımı, gen ekspresyonunda normalizasyon kontrolleri </w:t>
            </w:r>
          </w:p>
          <w:p>
            <w:pPr>
              <w:pStyle w:val="NormalWeb"/>
              <w:rPr/>
            </w:pPr>
            <w:r>
              <w:rPr/>
              <w:t xml:space="preserve">12- Southern Blo: Büyük DNA bölgeleri içinde özel bir bölgenin aranması: DNA-prob ilişkileri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urier New">
    <w:charset w:val="a2"/>
    <w:family w:val="modern"/>
    <w:pitch w:val="default"/>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20:00Z</dcterms:created>
  <dc:creator>Admin</dc:creator>
  <dc:description/>
  <cp:keywords/>
  <dc:language>en-US</dc:language>
  <cp:lastModifiedBy>yakup</cp:lastModifiedBy>
  <dcterms:modified xsi:type="dcterms:W3CDTF">2017-12-18T06:53:00Z</dcterms:modified>
  <cp:revision>20</cp:revision>
  <dc:subject/>
  <dc:title>2011-2012 YILI ÖĞRETİM PLANLARI</dc:title>
</cp:coreProperties>
</file>